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ář pro uvedení podílu poddodavatelů</w:t>
      </w:r>
    </w:p>
    <w:p>
      <w:pPr>
        <w:pStyle w:val="Normal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Název zakázky 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Dodávka vodohospodářského materiálu - Zajištění kvality pitné vody ve vodárenské soustavě jihozápadní Moravy - rekonstrukce vdv přivaděče prameniště Pavlov-Velké Meziříčí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fr-FR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fr-FR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předpokládaných poddodavatelů  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Obchodní firma  / název / jméno a příjmení: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chodní firma (název, příp. jméno a příjmení)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ídlo / místo podnikání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(pokud ho dodavatel používá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za či jménem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5:00Z</dcterms:created>
  <dc:creator/>
  <dc:description/>
  <cp:keywords/>
  <dc:language>en-US</dc:language>
  <cp:lastModifiedBy>Monika Šplíchalová</cp:lastModifiedBy>
  <dcterms:modified xsi:type="dcterms:W3CDTF">2022-04-21T20:47:00Z</dcterms:modified>
  <cp:revision>5</cp:revision>
  <dc:subject/>
  <dc:title/>
</cp:coreProperties>
</file>