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44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dávka vodohospodářského materiálu - Zajištění kvality pitné vody ve vodárenské soustavě jihozápadní Moravy - rekonstrukce vdv přivaděče prameniště Pavlov-Velké Meziříčí“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VODÁRENSKÁ AKCIOVÁ SPOLEČNOST, a.s.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Lucida Sans Unicode" w:cs="Arial" w:ascii="Arial" w:hAnsi="Arial"/>
              </w:rPr>
              <w:t>Soběšická 820/156, Lesná, 638 00  Brno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55842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ndřich Král, předseda představenstva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dodavatele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oprávněná za dodavatele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Příloha č. 5 – Zadávací dokumentace</w:t>
      </w:r>
    </w:p>
    <w:sectPr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sablony\OI\dopis všeobecn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1:00Z</dcterms:created>
  <dc:creator/>
  <dc:description/>
  <cp:keywords/>
  <dc:language>en-US</dc:language>
  <cp:lastModifiedBy>Monika Šplíchalová</cp:lastModifiedBy>
  <cp:lastPrinted>2021-05-31T00:17:00Z</cp:lastPrinted>
  <dcterms:modified xsi:type="dcterms:W3CDTF">2022-04-21T20:48:00Z</dcterms:modified>
  <cp:revision>5</cp:revision>
  <dc:subject/>
  <dc:title/>
</cp:coreProperties>
</file>