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dávka vodohospodářského materiálu pro SMČ akce Olší, Nížkov “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ODÁRENSKÁ AKCIOVÁ SPOLEČNOST,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Lucida Sans Unicode" w:cs="Arial" w:ascii="Arial" w:hAnsi="Arial"/>
              </w:rPr>
              <w:t>Soběšická 820/156, Lesná, 638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5842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Král, předseda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5 – Zadávací dokumentace</w:t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1:00Z</dcterms:created>
  <dc:creator/>
  <dc:description/>
  <cp:keywords/>
  <dc:language>en-US</dc:language>
  <cp:lastModifiedBy>Aleš Kačírek</cp:lastModifiedBy>
  <cp:lastPrinted>2021-05-31T00:17:00Z</cp:lastPrinted>
  <dcterms:modified xsi:type="dcterms:W3CDTF">2024-02-15T10:05:00Z</dcterms:modified>
  <cp:revision>7</cp:revision>
  <dc:subject/>
  <dc:title/>
</cp:coreProperties>
</file>