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ázev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zemního plynu</w:t>
        <w:br/>
      </w:r>
      <w:bookmarkStart w:id="0" w:name="_GoBack"/>
      <w:bookmarkEnd w:id="0"/>
      <w:r>
        <w:rPr>
          <w:b/>
          <w:sz w:val="28"/>
          <w:szCs w:val="28"/>
        </w:rPr>
        <w:t>období 2013 – 2014 (24 měsíců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Uchaze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(obchodní firma nebo název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Právní form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Statutární zástup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(oprávněný k podpisu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>(celá adresa včetně PSČ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E-mail</w:t>
            </w: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  <w:t xml:space="preserve"> k zaslání rozhodnutí </w:t>
              <w:br/>
              <w:t>o výsledku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Celková cena za sdruženou dodávku zemního ply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en-US" w:bidi="ar-SA"/>
              </w:rPr>
              <w:t>(bez DPH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bc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a9c"/>
    <w:pPr>
      <w:keepNext w:val="true"/>
      <w:keepLines/>
      <w:spacing w:before="480" w:after="0"/>
      <w:ind w:left="720" w:hanging="360"/>
      <w:outlineLvl w:val="0"/>
    </w:pPr>
    <w:rPr>
      <w:rFonts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a9c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5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  <Company>VAS,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8:00Z</dcterms:created>
  <dc:creator>Sobotková Jirina</dc:creator>
  <dc:description/>
  <dc:language>en-US</dc:language>
  <cp:lastModifiedBy>Radek</cp:lastModifiedBy>
  <dcterms:modified xsi:type="dcterms:W3CDTF">2012-08-16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