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 k zadávací dokumenta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Technické požadavky na dodávku  nástavby speciálního kombinovaného kanalizačního vozidla s recyklací vody NA PODVOZKU MERCEDES - BENZ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1. PODVOZEK </w:t>
      </w:r>
      <w:r>
        <w:rPr>
          <w:rFonts w:cs="Arial" w:ascii="Arial" w:hAnsi="Arial"/>
          <w:sz w:val="22"/>
          <w:szCs w:val="20"/>
        </w:rPr>
        <w:t xml:space="preserve">   - JAKO PŘÍKLAD TOVÁRNÍ ZNAČKY PODVOZKU JE UVEDEN MERCEDES BENZ ACTROS NE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984"/>
        <w:gridCol w:w="1929"/>
        <w:gridCol w:w="1726"/>
        <w:gridCol w:w="1732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ý parametr, požadavek</w:t>
            </w:r>
          </w:p>
        </w:tc>
        <w:tc>
          <w:tcPr>
            <w:tcW w:w="3913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inimálně požadovaný  zadavatelem</w:t>
            </w:r>
          </w:p>
        </w:tc>
        <w:tc>
          <w:tcPr>
            <w:tcW w:w="3458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bídnutý uchazeč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ojmo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no - venkov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ojmo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no-venkov</w:t>
            </w:r>
          </w:p>
        </w:tc>
      </w:tr>
      <w:tr>
        <w:trPr/>
        <w:tc>
          <w:tcPr>
            <w:tcW w:w="223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  -  výrobc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- Benz,Actros Neu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- Benz,Actros Neu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- Benz,Actros Neu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- Benz,Actros Ne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4 (zadní náprava odpružena vzduchem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odvoz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ROS 2646 6x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ROS 3346 6x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0 mm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r stanovit dle velikosti nástavby (max délka 9,5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kW (456 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kW(výkon motoru  odpovídající  výkonu nástavb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mot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ROS, kabina M – střední, pro 3 osob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ROS, kabina M – střední, pro 3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 užitná hmot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 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k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pr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  z toho 2x dvojmontáž kol na zadních nápravách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 z toho 2x dvojmontáž kol na zadních nápravá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na nápr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latných předpisů v ČR, 9 000kg na přední náprav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latných předpisů v ČR, 9 000kg na přední náprav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poh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ý, vhodný pro nástavb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ý, vhodný pro nástavb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á pro nástavb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á pro nástavb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ován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MB 2603 ~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 MB7350 ~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MB 9205 ~R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modrá MB 5518 – modrá violet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 MB7350 ~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MB 9205 ~R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á nova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Ik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žné majáky na kabi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oskopická rampa + 2ks stroboskopického majáku na čelní straně „kapotě“ kabi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oskopická rampa + 2ks stroboskopického majáku na čelní straně „kapotě“ kabi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řesňující ostatní specifikace podvozku - viz samostatná příloha č. 4 k Soutěžní výzvě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2. SPECIÁLNÍ NÁSTAVBA 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9"/>
        <w:gridCol w:w="2137"/>
        <w:gridCol w:w="16"/>
        <w:gridCol w:w="1983"/>
        <w:gridCol w:w="1082"/>
        <w:gridCol w:w="11"/>
        <w:gridCol w:w="18"/>
        <w:gridCol w:w="37"/>
        <w:gridCol w:w="28"/>
        <w:gridCol w:w="10"/>
        <w:gridCol w:w="10"/>
        <w:gridCol w:w="1177"/>
      </w:tblGrid>
      <w:tr>
        <w:trPr/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ý parametr, požadavek</w:t>
            </w:r>
          </w:p>
        </w:tc>
        <w:tc>
          <w:tcPr>
            <w:tcW w:w="4136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inimálně požadovaný  zadavatelem</w:t>
            </w:r>
          </w:p>
        </w:tc>
        <w:tc>
          <w:tcPr>
            <w:tcW w:w="2373" w:type="dxa"/>
            <w:gridSpan w:val="8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bídnutý uchazečem</w:t>
            </w:r>
          </w:p>
        </w:tc>
      </w:tr>
      <w:tr>
        <w:trPr/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nojmo</w:t>
            </w:r>
          </w:p>
        </w:tc>
        <w:tc>
          <w:tcPr>
            <w:tcW w:w="1999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no - venkov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nojmo</w:t>
            </w:r>
          </w:p>
        </w:tc>
        <w:tc>
          <w:tcPr>
            <w:tcW w:w="1262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no - venkov</w:t>
            </w:r>
          </w:p>
        </w:tc>
      </w:tr>
      <w:tr>
        <w:trPr/>
        <w:tc>
          <w:tcPr>
            <w:tcW w:w="277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délka vozidla</w:t>
            </w:r>
          </w:p>
        </w:tc>
        <w:tc>
          <w:tcPr>
            <w:tcW w:w="215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,5 m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,5m</w:t>
            </w:r>
          </w:p>
        </w:tc>
        <w:tc>
          <w:tcPr>
            <w:tcW w:w="11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výška vozidl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,9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,75m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objem nádrže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***</w:t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Maximalizovat objem nádrže dle zadaných parametrů max. délky a výšky vozid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zdňování nádrže bez použití sklápění nádrž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ení nádrže - objem na kal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objem na vod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 nádrže – bez povrchových vnitřních úprav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rez o tloušťce min. 6 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rez o tloušťce min. 6 mm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y ovladatelné zadní víko otevírající se v celém průřezu nádrže se sacím a vypouštěcím šoupátkem DN 125 – ovládané pneumaticky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: otevírací zadní ví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: otevírací zadní vík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(podepření) zadního víka v otevřené poloze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ypu provedení - 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ypu provedení - 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kontroly a vstupu jednotlivých komor nádrže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ce plnění jednotlivých  komor nádrže pomocí stavoznaků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lnění nádrže tlakovou vodou z hydrantu nebo savic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uzavírání zadního čela pneumaticky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ypu provedení - 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ypu provedení - 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tné proplachovací veden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ýsypná zástěr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ypu provedení - 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ypu provedení - 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žné zařízení na nedostatek vody v komoře na vod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izace naplnění vodní nádrže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kuové zařízení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v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kružná pumpa  -  výkon min. 2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kružná pumpa  - výkon min. 2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od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ální sací výkon pro savici DN 1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vakuového čerpadla bezúdržbový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lučnění, chlazen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ést příkon vakuového čerpadla v kW, délku a průměr sacího potrubí mezi čerpadlem a kalovou komoro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štění vývěvy proti přehřát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ní zpráva na schválený a použitý  bezpečnostní ventil na podtlak 0,5 barů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dlo provozních hodin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ložník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sací i tlakové hadic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ovládání ramen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 savice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25 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25 m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ě otočné rameno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ový dosah od otočného střed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,2 m (upřesni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,2 m (upřesnit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ložník otočný v horizontálním směru, vertikálně do max výšky 3,9m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okotlaké zařízení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adlo se zvýšenou  odolností proti abrazi, tříplundžrové tlakové  čerpadlo  (URACA,WOMA)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čerpadla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15 l/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400l/min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ak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80 b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80 ba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á regulace tlakové vody od 0  do  max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čerpadla proti přetlaku elektronickým jištěním nebo mechanickým přetlakovým ventilem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chodu "nasucho"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prázdnění tlak. čerpadla a hadic (zimní období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dlo provozních hodin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 hadicový buben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á zásob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 hadice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4" 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ení s výložníkem o 180 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délky odvinut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řádkování hadice při stáčen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pohon s regulací v obou směrech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 hadicový buben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á zásob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hadic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"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ě ovládaný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řízení na regeneraci vody 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a bezobslužn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stupňov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odpovídající kontinuálnímu chodu tlakového čerpadl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  na tuky, jíly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a samočistící filtrační systém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pnutí recyklace vody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ční síta z nerezové ocel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ést max. velikost pevných částic v čerpané  vod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lužný panel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vládacími a kontrolními prvky v zadní části vozidl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kové ovládání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é proveden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ání nástavby - regulace tlaku a otáček ( CAN - BUS)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šech ovládáních (centrální a dálkové)  - tlačítko TOTAL STOP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ypnutí a startu motoru podvozku i ze zadního ovládání kanalizační nástavby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GPS navigace dle standardů VAS, a.s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diagnostiky závad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ést detailní popis všech ovládání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 a výbava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á hadice 1 " min. tlak 250 bar - Trelleborg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4"   160m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á hadice 1/2 " min. tlak 200 bar - gumov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í/vypouštěcí hadice DN 125 s možností čištění kanalizací do hloubky 9 m bez napojování prodlužovacích kusů koncovka Perrot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í nástavec s provzdušněním (ejector) s koncovkou Perrot v délce do 0,8 m, s možností transportu bez dtz ze savice a s jištěním proti pohybu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tlaká ostřikovací pistole na    DN 1/2 " včetně držáku na vozidl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ska základní a prorážecí na DN 1/2" s vložkami pro recyklovanou vod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ska základní 2x a prorážecí na DN 1/2" s vložkami pro recyklovanou vodu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ska základní, prorážecí, bomba a buldog na DN 1" s vložkami pro recyklovanou vod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ska základní, prorážecí 2x, bomba 2x, rotační  buldog,  plochá-bahení,  ejektorová,buldozer na DN 5/4“ s vložkami pro recyklovanou vodu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y na trysky v uzamykatelné nerezové skříňc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ová rolna pro vysokotlakou hadic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é odkládací a uzamykatelné skříňky na nářad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mazání nástavby včetně dávkovacího čerpadl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na vodu na mytí rukou s uzavírací armaturou - plastová nebo nerez min. 20 l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 na odpadky min pozinkplech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iníkový žebřík pro přístup na nástavbu délky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výšky nástav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výšky nástav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reflektor na výložník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ý kamerový systém pro couvání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žné majáky – stroboskopick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na nástavb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na výložník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ana na hadice, savice a příslušenstv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rák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dopravních kuželů, klínů na zapření vozidla, lopaty a krumpáč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ní  plocha nebo tabule pro logo VAS, a.s., min. 0,5 x 2,0 m oboustrann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o VAS,a.s.,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 na boku nástavby včetně držáku a ruční kladky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naviják do 250kg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í opatření pro práci při teplotách do -5°C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24V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ová úprava nástavby-  bude shodná s barevnými odstíny  a kvalitou jako na podvozk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 dle zadání zadavate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 dle zadání zadavatele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ytí kol blatníky se zástěrkam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ubí hydraulických zařízení a vzduchových rozvodů odolná UV zářením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žné označení na vozidle vpředu a vzadu dle DIN 30 710 z reflexní fólie a tabulky označení vozu písm. „A“ vpředu a vzad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ový kus  DN125 Perrot na DN 100 Perrot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s savice DN 100 v max. možné délce pro uložení do nerezových van na voze, včetně koncovek Perrot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čerpávací čerpadlo pro kontinuální odvodnění kalové komory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, uchazečem doporučené, příslušenství a  vybaven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outlineLvl w:val="5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>3. UVEDENÍ  DALŠÍCH  P</w:t>
      </w:r>
      <w:r>
        <w:rPr>
          <w:rFonts w:cs="Arial" w:ascii="Arial" w:hAnsi="Arial"/>
          <w:b/>
          <w:bCs/>
          <w:caps/>
          <w:sz w:val="22"/>
          <w:szCs w:val="20"/>
        </w:rPr>
        <w:t>ožadovanÝCH  technickÝCH  údajŮ   uchazeč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2"/>
        <w:gridCol w:w="2881"/>
        <w:gridCol w:w="47"/>
        <w:gridCol w:w="2798"/>
      </w:tblGrid>
      <w:tr>
        <w:trPr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chnický parametr, požadavek</w:t>
            </w:r>
          </w:p>
        </w:tc>
        <w:tc>
          <w:tcPr>
            <w:tcW w:w="5726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Údaj  zapsaný uchazečem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nojmo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no - venkov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elková hmotnost vozidla s nástavbou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Výpočet váhové bilance vozu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ástavba</w:t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nástavby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ástavb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ové bilance a rozměry nástavby bez podvozku a včetně podvozk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otřebný příkon nástavby (kW/P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otáčky pohon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otvorů pro čištění vodní a kalové nádrž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chéma nástavb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Vývěv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otáčky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chlazení vývěv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a popis odkalovací komory pro jištění vývěvy proti přesát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Sací hadice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á délka sací hadice pod úroveň silnic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sací hadice na nástavbě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Vysokotlaké hadice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Výložník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funkce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Vysokotlaké čerpadlo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(l/min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 (bar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on (kW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ky (l/min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opis systému jištění vysokotlakého systému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Recyklace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recyklace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funkce vč, seznamu použitých komponentů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 kvalitě recyklované vody po několikadenním provozu bez přidávání čisté vody (suché látky, pevné látky, zrnitost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 údržbě a nárocích na čištění recyklační techniky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Hydraulický systém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on (kW)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rovozní tlak (bar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(litry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opis ovládacího panelu a dálkového ovládání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Popis systému diagnostiky závad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Popis čištění a údržby nástavby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Zajištění záručního a pozáručního servisu v Č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ďte sazbu opravy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u zadavatele (zákazníka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 uchazeče (prodejce), udejte výši cestovných nákladů na Vaši doprav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, kde provádíte poruchový servis, popřípadě kam přistavit vozidlo do opravy.</w:t>
            </w:r>
          </w:p>
        </w:tc>
        <w:tc>
          <w:tcPr>
            <w:tcW w:w="2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540" w:hanging="3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</w:t>
        <w:tab/>
        <w:tab/>
        <w:t xml:space="preserve">        Razítko a podpis statutárního  </w:t>
      </w:r>
    </w:p>
    <w:p>
      <w:pPr>
        <w:pStyle w:val="Normal"/>
        <w:ind w:left="3540" w:hanging="3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uchazeč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527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i/>
        <w:i/>
        <w:sz w:val="28"/>
        <w:szCs w:val="28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14020</wp:posOffset>
          </wp:positionH>
          <wp:positionV relativeFrom="paragraph">
            <wp:posOffset>-136525</wp:posOffset>
          </wp:positionV>
          <wp:extent cx="2442845" cy="52768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1178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ec1178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91b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b1c8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8a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c8a"/>
    <w:rPr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8a"/>
    <w:rPr>
      <w:rFonts w:ascii="Tahoma" w:hAnsi="Tahoma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1178"/>
    <w:rPr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1178"/>
    <w:rPr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1c8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1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8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2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512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8F70E-6DAC-4954-BE99-92E109392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7</Words>
  <Characters>9131</Characters>
  <CharactersWithSpaces>1065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7:00Z</dcterms:created>
  <dc:creator>Renata Jindrová</dc:creator>
  <dc:description/>
  <dc:language>en-US</dc:language>
  <cp:lastModifiedBy>Knopp</cp:lastModifiedBy>
  <dcterms:modified xsi:type="dcterms:W3CDTF">2013-09-1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