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ámcová kupní smlouva na dodávku stavebního materiálu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dále jen Smlouv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 souladu s ustanovením § 1746 odst. 2 ve spojení s ust. § 2079 a násl. zákona č. 89/2012 Sb., občanský zákoník, ve znění pozdějších předpisů, dále jen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ÁRENSKÁ AKCIOVÁ SPOLEČNOST, a.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Soběšická 820/156, Lesná, 638 00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Brně, oddíl B, vložka 118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94558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94558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Jindřichem Králem, předsedou představens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ize Žďár nad Sázav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divize:</w:t>
        <w:tab/>
        <w:tab/>
        <w:t>Studentská 1133, 591 21 Žďár nad Sázav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</w:t>
        <w:tab/>
        <w:tab/>
        <w:tab/>
        <w:t>1806-751/01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e-mail:</w:t>
        <w:tab/>
        <w:t>divize@vaszr.c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kupujíc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[doplňte název společnosti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</w:t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</w:t>
        <w:tab/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e-mail:</w:t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prodávajíc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upující podal výzvu k podání nabídky na veřejnou zakázku </w:t>
      </w:r>
      <w:r>
        <w:rPr>
          <w:rFonts w:cs="Arial" w:ascii="Arial" w:hAnsi="Arial"/>
          <w:b/>
          <w:bCs/>
          <w:color w:val="000000"/>
        </w:rPr>
        <w:t>Dodávka vodohospodářského materiálu pro SMČ akci „Cementace ZR – ul. Brněnská, Horní, Smetanova“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ázka je rozdělena na tyto části: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Trouby (TLT) + hrdlové tvarovky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Přírubové tvarovky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Zakusovací a vyosovací tvarovky</w:t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yellow"/>
        </w:rPr>
        <w:t>Armatury, ostatní materiál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írají tuto rámcovou smlouvu na základě výsledků zadávacího řízení na veřejnou zakázku číslo a název: </w:t>
      </w:r>
      <w:r>
        <w:rPr>
          <w:rFonts w:cs="Arial" w:ascii="Arial" w:hAnsi="Arial"/>
          <w:b/>
          <w:bCs/>
          <w:color w:val="000000"/>
        </w:rPr>
        <w:t>Dodávka vodohospodářského materiálu pro SMČ akci „Cementace ZR – ul. Brněnská, Horní, Smetanova“</w:t>
      </w:r>
      <w:r>
        <w:rPr>
          <w:rFonts w:cs="Arial" w:ascii="Arial" w:hAnsi="Arial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v této smlouvě uveden pojem zadávací dokumentace, pak se tím rozumí zadávací dokumentace v zadávacím řízení na výše uvedenou veřejnou zakázk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má zájem realizovat část zakázky s názvem: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highlight w:val="yellow"/>
        </w:rPr>
        <w:t>[revidujte kategorie dle podané nabídky]</w:t>
      </w:r>
      <w:r>
        <w:rPr>
          <w:rFonts w:eastAsia="Arial" w:cs="Arial" w:ascii="Arial" w:hAnsi="Arial"/>
        </w:rPr>
        <w:t>Trouby (TLT) + hrdlové tvarovky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highlight w:val="yellow"/>
        </w:rPr>
        <w:t>[revidujte kategorie dle podané nabídky]</w:t>
      </w:r>
      <w:r>
        <w:rPr>
          <w:rFonts w:eastAsia="Arial" w:cs="Arial" w:ascii="Arial" w:hAnsi="Arial"/>
        </w:rPr>
        <w:t>Přírubové tvarovky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highlight w:val="yellow"/>
        </w:rPr>
        <w:t>[revidujte kategorie dle podané nabídky]</w:t>
      </w:r>
      <w:r>
        <w:rPr>
          <w:rFonts w:eastAsia="Arial" w:cs="Arial" w:ascii="Arial" w:hAnsi="Arial"/>
        </w:rPr>
        <w:t>Zakusovací a vyosovací tvarovky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highlight w:val="yellow"/>
        </w:rPr>
        <w:t>[revidujte kategorie dle podané nabídky]</w:t>
      </w:r>
      <w:r>
        <w:rPr>
          <w:rFonts w:eastAsia="Arial" w:cs="Arial" w:ascii="Arial" w:hAnsi="Arial"/>
        </w:rPr>
        <w:t>Armatury, ostatní materiá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rámcové smlouvy je úprava a stanovení podmínek týkajících se jednotlivých objednávek materiálu na stavbu s názvem „</w:t>
      </w:r>
      <w:r>
        <w:rPr>
          <w:rFonts w:cs="Arial" w:ascii="Arial" w:hAnsi="Arial"/>
          <w:b/>
          <w:bCs/>
          <w:sz w:val="22"/>
          <w:szCs w:val="22"/>
        </w:rPr>
        <w:t>Žďár nad Sázavou – cementace řadu z O DN 400 ul. Brněnská, Horní, Smetanova“</w:t>
      </w:r>
      <w:r>
        <w:rPr>
          <w:rFonts w:cs="Arial" w:ascii="Arial" w:hAnsi="Arial"/>
          <w:sz w:val="22"/>
          <w:szCs w:val="22"/>
        </w:rPr>
        <w:t xml:space="preserve">, která bude realizována mezi prodávajícím a kupujícím po dobu platnosti této smlouv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uzavření této rámcové kupní smlouvy je nabídka prodávajícího ze dne </w:t>
      </w:r>
      <w:r>
        <w:rPr>
          <w:rFonts w:cs="Arial" w:ascii="Arial" w:hAnsi="Arial"/>
          <w:sz w:val="22"/>
          <w:szCs w:val="22"/>
          <w:highlight w:val="yellow"/>
        </w:rPr>
        <w:t>[doplnit datum vypracování nabídky]</w:t>
      </w:r>
      <w:r>
        <w:rPr>
          <w:rFonts w:cs="Arial" w:ascii="Arial" w:hAnsi="Arial"/>
          <w:sz w:val="22"/>
          <w:szCs w:val="22"/>
        </w:rPr>
        <w:t xml:space="preserve"> (dále jen „nabídka na veřejnou zakázku“) podaná pro plnění veřejné zakázky na dodávky s názvem „</w:t>
      </w:r>
      <w:r>
        <w:rPr>
          <w:rFonts w:cs="Arial" w:ascii="Arial" w:hAnsi="Arial"/>
          <w:b/>
          <w:bCs/>
          <w:color w:val="000000"/>
        </w:rPr>
        <w:t>Dodávka vodohospodářského materiálu pro SMČ akci „Cementace ZR – ul. Brněnská, Horní, Smetanova“</w:t>
      </w:r>
      <w:r>
        <w:rPr>
          <w:rFonts w:cs="Arial" w:ascii="Arial" w:hAnsi="Arial"/>
          <w:sz w:val="22"/>
          <w:szCs w:val="22"/>
        </w:rPr>
        <w:t>“ (dále jen veřejná zakázka)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tedy průběžný závazek prodávajícího odevzdávat kupujícímu zboží dle aktuálních potřeb kupujícího, které je podrobně specifikováno v příloze č. 1 této smlouvy a ve výzvě k podání nabídky k veřejné zakázce. Kupující i prodávající souhlasně prohlašují, že je zboží na základě shora uvedené specifikace dostatečně určitě a srozumitelně určeno, zejména co do předpokládaného množství, druhu a kvality. Prodávající rovněž prohlašuje, že příloha č. 1 této smlouvy je v souladu s výzvou k podání nabídky k veřejné zakázce a totožná s technickou specifikací zboží uvedenou v nabídce na veřejnou zakázku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dále zavazuje umožnit kupujícímu nabýt vlastnické právo ke zboží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je povinen zboží dodané bez vad převzít a zaplatit za něj prodávajícímu dohodnutou kupní cenu podle Čl. V. této smlouvy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nabývá vlastnické právo ke zboží převzetím zboží. Nebezpečí škody na zboží přejde na kupujícího převzetím zboží bez vad. Pokud kupující převezme zboží s vadami, tak na něj přejde nebezpečí škody až odstraněním poslední vady zjištěné při předání a převzetí zboží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pokládaný rozsah plnění dle této smlouvy je stanoven v příloze č. 1, přičemž kupující si vyhrazuje právo objednávat zboží v množství odpovídajícím jeho skutečným potřebám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touto smlouvou a za podmínek v ní uvedených zboží kupujícímu prodává, kupující touto smlouvou a za podmínek v ní uvedených zboží od prodávajícího kupu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objednávání dílčích plnění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>Jednotlivé dílčí dodávky budou probíhat na základě výzvy k poskytnutí plnění (objednávky) kupujícího, v níž budou uvedeny údaje týkající se zejména množství požadovaného zboží dle přílohy č. 1 této smlouvy. Kontaktní osoba kupujícího odešle objednávku prodávajícímu vždy podle aktuálních potřeb kupujícího. Dodací lhůta bude stanovena a oboustranně odsouhlasena vždy v jednotlivé objednávce. Jednotlivé dílčí dodávky budou realizovány prodávajícím ve formě dodání zboží na stavbu dle pokynů kupujícího.</w:t>
      </w:r>
    </w:p>
    <w:p>
      <w:pPr>
        <w:pStyle w:val="Default"/>
        <w:numPr>
          <w:ilvl w:val="0"/>
          <w:numId w:val="3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>Objednávky budou zasílány v elektronické podobě na e-mailovou adresu kontaktní osoby, která je uvedena v záhlaví této smlouvy.</w:t>
      </w:r>
    </w:p>
    <w:p>
      <w:pPr>
        <w:pStyle w:val="Default"/>
        <w:numPr>
          <w:ilvl w:val="0"/>
          <w:numId w:val="3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bdržení každé objednávky potvrdit na e-mail kontaktní osoby kupujícího, a to ihned po obdržení objednávky.</w:t>
      </w:r>
    </w:p>
    <w:p>
      <w:pPr>
        <w:pStyle w:val="Default"/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Default"/>
        <w:spacing w:before="0" w:after="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y a místo plnění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na základě objednávek kupujícího, které jsou specifikovány v čl. III. této smlouvy, bude prodávajícím poskytnuto do nejpozději do </w:t>
      </w:r>
      <w:r>
        <w:rPr>
          <w:b/>
          <w:bCs/>
          <w:sz w:val="22"/>
          <w:szCs w:val="22"/>
        </w:rPr>
        <w:t xml:space="preserve">60 </w:t>
      </w:r>
      <w:r>
        <w:rPr>
          <w:sz w:val="22"/>
          <w:szCs w:val="22"/>
        </w:rPr>
        <w:t xml:space="preserve">kalendářních dnů od doručení objednávky. V případě, že prodávající není schopen ve sjednané lhůtě požadované plnění (zboží) dodat, vyrozumí ihned po obdržení objednávky e-mailem o této skutečnosti oprávněnou osobu kupujícího, která objednávku zaslala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dodávek realizovaných v rámci této smlouvy je: 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 stavby (orientačně Žďár nad Sázavou, ul. Brněnská, Horní, Smetanova) nebo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ně sklad materiálu divize Žďár nad Sázavou (adresa Studentská 1133, Žďár nad Sázavou), v případě, že tak určí kupující. </w:t>
      </w:r>
    </w:p>
    <w:p>
      <w:pPr>
        <w:pStyle w:val="Default"/>
        <w:numPr>
          <w:ilvl w:val="0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dodávky potvrdí příslušný pracovník kupujícího na dodacím listu. Dodací list musí obsahovat: </w:t>
      </w:r>
    </w:p>
    <w:p>
      <w:pPr>
        <w:pStyle w:val="Default"/>
        <w:numPr>
          <w:ilvl w:val="1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>označení účastníků smluvního vztahu</w:t>
      </w:r>
    </w:p>
    <w:p>
      <w:pPr>
        <w:pStyle w:val="Default"/>
        <w:numPr>
          <w:ilvl w:val="1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>odkaz na konkrétní objednávku</w:t>
      </w:r>
    </w:p>
    <w:p>
      <w:pPr>
        <w:pStyle w:val="Default"/>
        <w:numPr>
          <w:ilvl w:val="1"/>
          <w:numId w:val="4"/>
        </w:numPr>
        <w:spacing w:before="0" w:after="87"/>
        <w:jc w:val="both"/>
        <w:rPr>
          <w:sz w:val="22"/>
          <w:szCs w:val="22"/>
        </w:rPr>
      </w:pPr>
      <w:r>
        <w:rPr>
          <w:sz w:val="22"/>
          <w:szCs w:val="22"/>
        </w:rPr>
        <w:t>název a množství dodaného zboží</w:t>
      </w:r>
    </w:p>
    <w:p>
      <w:pPr>
        <w:pStyle w:val="Defaul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ítko prodávajícího, jméno a podpis příslušného pracovníka prodávajícího a datum dodání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ý pracovník kupujícího uvede své jméno a podpis, v případě zjištěných nedostatků uvede i tuto skutečnost s konkrétním vymezením zjištěných vad dodaného zboží. </w:t>
      </w:r>
    </w:p>
    <w:p>
      <w:pPr>
        <w:pStyle w:val="Default"/>
        <w:numPr>
          <w:ilvl w:val="0"/>
          <w:numId w:val="4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m předpokladem pro řádné předání zboží prodávajícím a jeho převzetí kupujícím, a to formou dodacího listu podepsaného oprávněnými osobami obou smluvních stran, je skutečnost, že zboží je v souladu s požadavky této smlouvy, zejména že je v řádné kvalitě a v požadovaném množství. V případě, kdy zboží nebo jeho část požadavky stanovené ve smlouvě nesplní, uvede kupující zjištěné nedostatky na dodacím listu, a zboží nebo jeho část nepřevezme. Prodávající je v takovém případě povinen tyto nedostatky odstranit a ve lhůtě do 5 dnů od původního termínu dodání. </w:t>
      </w:r>
    </w:p>
    <w:p>
      <w:pPr>
        <w:pStyle w:val="Default"/>
        <w:numPr>
          <w:ilvl w:val="0"/>
          <w:numId w:val="4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se považuje za odevzdané a závazek prodávajícího odevzdat zboží je splněný okamžikem převzetí zboží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zboží na základě předávacího protokolu nezbavuje kupujícího práva reklamovat zjištěné vady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 a platební podmínk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¨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jednávají za plnění jednotlivých dodávek realizovaných v rámci této smlouvy smluvní cenu, která se vypočte ze skutečně dodaného množství jako součin množství realizovaného plnění v rámci dané dodávky a jednotkových cen prodávajícího uvedených v příloze č. 1 této smlouvy. Takto stanovená cena je konečná, zahrnuje veškeré související náklady prodávajícího, včetně nákladů na třídění, balení, nakládání, apod. 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za každou dílčí dodávku bude uhrazena na základě faktury vystavené prodávajícím po řádném předání zboží. Faktura bude mít náležitosti daňového dokladu, její přílohou bude stejnopis dodacího listu s potvrzením převzetí dodávky bez jakýchkoli vad kupujícím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faktura musí obsahovat náležitosti dle zákona č. 235/2004 Sb., o dani z přidané hodnoty, v platném znění. Dále bude faktura obsahovat údaj o dílčí objednávce a o této smlouvě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vždy vyčíslena v členění cena bez DPH, včetně DPH a dále bude uvedena sazba DPH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činí </w:t>
      </w:r>
      <w:r>
        <w:rPr>
          <w:b/>
          <w:bCs/>
          <w:sz w:val="22"/>
          <w:szCs w:val="22"/>
        </w:rPr>
        <w:t xml:space="preserve">30 dnů </w:t>
      </w:r>
      <w:r>
        <w:rPr>
          <w:sz w:val="22"/>
          <w:szCs w:val="22"/>
        </w:rPr>
        <w:t xml:space="preserve">od doručení faktury kupujícímu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vrátit prodávajícímu fakturu do data její splatnosti, jestliže bude obsahovat nesprávné či neúplné údaje nebo k ní nebudou přiloženy dohodnuté přílohy. V takovém případě se přeruší plynutí lhůty splatnosti a lhůta splatnosti začne plynout od počátku ode dne doručení opravené faktury kupujícímu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neprodleně informovat kupujícího písemnou formou o jakékoli relevantní skutečnosti uvedené v ustanovení § 109 zákona č. 235/2004 Sb., ve znění pozdějších předpisů, jež by mohla mít vztah k nezaplacení daňového plnění dle výše uvedeného zákona. Kupující si v případě takové informace o skutečnostech uvedených v ustanovení § 109 výše uvedeného zákona vyhrazuje právo uhradit. </w:t>
      </w:r>
    </w:p>
    <w:p>
      <w:pPr>
        <w:pStyle w:val="Default"/>
        <w:numPr>
          <w:ilvl w:val="0"/>
          <w:numId w:val="5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u poukáže kupující bezhotovostně na účet prodávajícího. Povinnost zaplatit je splněna dnem odepsání fakturované částky z účtu objednatele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úhrady faktury nebo její části po lhůtě splatnosti má prodávající nárok na úrok z prodlení ve výši 0,01 % z dlužné částky za každý den prodl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z vadného plnění, záruka za jakost a kvalitativní podmínk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realizovat veškerá plnění dodávek sjednaných touto smlouvou na svůj náklad a na své nebezpečí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ávat kupujícímu zboží ve standardní kvalitě, v dohodnutém množství, v obvyklém balení a v dohodnutých lhůtách. Případné vady je kupující povinen reklamovat bez prodlení po jejich zjištění, a to na e-mailovou adresu kontaktní osoby prodávajícího, která je uvedena v záhlaví této smlouvy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dané zboží poskytuje prodávající kupujícímu záruku v délce 60 kalendářních měsíců. Zavazuje se, že po tuto dobu bude zboží použitelné k dohodnutému nebo obvyklému účelu. Záruka se nevztahuje na opotřebení v rozsahu odpovídajícímu obvyklému způsobu užívání. Je-li na zboží vyznačena tzv. expirační lhůta, platí záruční lhůta do této doby. Je-li na prodávané věci, jejím obalu nebo návodu k ní připojeném vyznačena v souladu se zvláštními právními předpisy lhůta k použití věci, skončí záruka uplynutím této lhůty. Žádná z těchto lhůt nemůže být při dodání zboží kratší 12 měsíců. Záruční doba neběží ode dne uplatnění vady, na niž se vztahuje záruka za jakost, do doby odstranění této vady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stranit reklamované vady nejpozději do 5 pracovních dnů od reklamace, nebude-li v konkrétním případě dohodnuto jinak. Za odstranění vady se rozumí dodání shodného nebo obdobného náhradního zboží, popř. dodání chybějícího zboží. Nebude-li to možné nebo účelné, pak bude kupující moci požadovat přiměřenou slevu z ceny daného vadného zboží. </w:t>
      </w:r>
    </w:p>
    <w:p>
      <w:pPr>
        <w:pStyle w:val="Default"/>
        <w:numPr>
          <w:ilvl w:val="0"/>
          <w:numId w:val="6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upujícího je oprávněna reklamovat dodávky zboží kontaktní osoba nebo jiná osoba pověřena kupujícím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hrada majetkové újmy a nároky z ní vyplývající se řídí občanským zákoník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71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prodávajícího s řádným či včasným dodáním zboží je kupující oprávněn požadovat smluvní pokutu ve výši 1.000 Kč za každý den prodlení.</w:t>
      </w:r>
    </w:p>
    <w:p>
      <w:pPr>
        <w:pStyle w:val="Default"/>
        <w:numPr>
          <w:ilvl w:val="0"/>
          <w:numId w:val="7"/>
        </w:numPr>
        <w:spacing w:before="0" w:after="71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prodávajícího s odstraněním reklamované vady je kupující oprávněn požadovat smluvní pokutu ve výši 500 Kč za každý den prodlení.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ylučují použití ustanovení § 2050 občanského zákoníku, tedy že nárok na náhradu škody není dotčen smluvními pokutami sjednanými v této smlouvě. Povinnost zaplatit smluvní pokutu může vzniknout i opakovaně, její celková výše není omezena. Odstoupením od této smlouvy nárok na smluvní pokutu nezaniká.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k na náhradu škody není dotčen smluvní pokutami sjednanými v této smlouvě. Povinnost zaplatit smluvní pokutu může vzniknout i opakovaně, její celková výše není omezena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t smlouvy a způsob jejího ukončení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spacing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dobu určitou, a to do </w:t>
      </w:r>
      <w:r>
        <w:rPr>
          <w:b/>
          <w:bCs/>
          <w:sz w:val="22"/>
          <w:szCs w:val="22"/>
        </w:rPr>
        <w:t>31. 12. 2026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8"/>
        </w:numPr>
        <w:spacing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ší-li prodávající závažným způsobem své povinnosti, které mu ukládá tato smlouva, má kupující právo od smlouvy odstoupit. </w:t>
      </w:r>
    </w:p>
    <w:p>
      <w:pPr>
        <w:pStyle w:val="Default"/>
        <w:numPr>
          <w:ilvl w:val="0"/>
          <w:numId w:val="8"/>
        </w:numPr>
        <w:spacing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inky odstoupení od této smlouvy nastanou dnem, kdy bylo písemné odstoupení strany odstupující druhé straně doručeno.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vodem k odstoupení ze strany kupujícího může být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73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ejméně 3x nepřijetí písemné výzvy/objednávky dle čl. III. této smlouvy k poskytnutí plnění vůbec nebo nejméně 3x její nepřijetí ve sjednané lhůtě, nebo</w:t>
      </w:r>
    </w:p>
    <w:p>
      <w:pPr>
        <w:pStyle w:val="Default"/>
        <w:numPr>
          <w:ilvl w:val="0"/>
          <w:numId w:val="9"/>
        </w:numPr>
        <w:spacing w:before="0" w:after="73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ejméně 3x opakovaná oprávněná reklamace poskytnutých dodávek, kdy vše bude posuzováno v rámci 6 po sobě jdoucích kalendářních měsíců, nebo</w:t>
      </w:r>
    </w:p>
    <w:p>
      <w:pPr>
        <w:pStyle w:val="Default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ovedení sjednané dodávky vůbec nebo neprovedení ve sjednané době. </w:t>
      </w:r>
    </w:p>
    <w:p>
      <w:pPr>
        <w:pStyle w:val="Default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smlouvu lze měnit či doplňovat pouze chronologicky číslovanými písemnými dodatky, podepsanými oprávněnými zástupci smluvních stran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okolnosti bránící řádnému plnění této smlouvy, je povinna to bez zbytečného odkladu oznámit druhé straně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nebo stane-li se některé ustanovení této smlouvy neplatné či neúčinné, nedotýká se to ostatních ustanovení této smlouvy, která zůstávají platná a účinná. Smluvní strany se v 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. </w:t>
      </w:r>
    </w:p>
    <w:p>
      <w:pPr>
        <w:pStyle w:val="Default"/>
        <w:numPr>
          <w:ilvl w:val="0"/>
          <w:numId w:val="10"/>
        </w:numPr>
        <w:spacing w:before="0" w:after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pracována ve třech vyhotoveních, z nichž jedno obdrží prodávající a dvě kupující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této smlouvy je tato příloha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: Specifikace předmětu plnění včetně jednotkových cen (</w:t>
      </w:r>
      <w:r>
        <w:rPr>
          <w:sz w:val="22"/>
          <w:szCs w:val="22"/>
          <w:highlight w:val="yellow"/>
        </w:rPr>
        <w:t>část I., část II., část III., část IV.)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 Brně dne:</w:t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>za kupujícího</w:t>
        <w:tab/>
        <w:tab/>
        <w:tab/>
        <w:tab/>
        <w:tab/>
        <w:tab/>
        <w:t>za prodávajícíh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indřich Král</w:t>
        <w:tab/>
        <w:t xml:space="preserve"> </w:t>
        <w:tab/>
        <w:tab/>
        <w:tab/>
        <w:tab/>
      </w:r>
      <w:r>
        <w:rPr>
          <w:rFonts w:cs="Arial" w:ascii="Arial" w:hAnsi="Arial"/>
          <w:highlight w:val="yellow"/>
        </w:rPr>
        <w:t>[doplňte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sedou představenstva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30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530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34c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c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30fc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0f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530f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6</Pages>
  <Words>1999</Words>
  <Characters>11797</Characters>
  <CharactersWithSpaces>1376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3:00Z</dcterms:created>
  <dc:creator>Kučerová Jana</dc:creator>
  <dc:description/>
  <dc:language>en-US</dc:language>
  <cp:lastModifiedBy>Monika Šplíchalová</cp:lastModifiedBy>
  <dcterms:modified xsi:type="dcterms:W3CDTF">2025-01-29T09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